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udal Classics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WB Namen (21/12/201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itslagen/Résultats/Resul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ite (61 dl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evin Pauwels 1u07: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ars van der Haar (Ned) 0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hilipp Walsleben (Dui) 0: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om Meeusen 1:24; 5. Corné van Kessel (Ned) 1:38; 6. Marcel Wildhaber (Zwi) 1:46; 7. Rob Peeters 2:05; 8. Jens Adams 2:10; 9. Sascha Weber (Dui) 2:24; 10. Julien Taramarcaz (Zwi) 2:30; 11. Francis Mourey (Fra) 2:31; 12. David van der Poel (Ned) 2:37; 13. Marcel Meisen (Dui) 3:21; 14. Bart Aernouts 3:28; 15. Fabien Canal (Fra) 3:33; 16. Jeremy Powers (USA) 3:34; 17. Gianni Vermeersch 3:41; 18. Jonathan Page (USA) 3:56; 19. Gert-Jan Bosman (Ned) 4:00; 20. Simon Zahner (Zwi) 4:01; 21. Lubomir Petrus (Tsj) 4:04; 22. Tim Merlier 4:07; 23. Javier Ruiz (Spa) 4:08; 24. Michael Boros (Tsj) 4:22; 25. Bart Wellens 4:29; 26. Jim Aernouts 4:42; 27. Tomas Paprstka (Tsj) 4:58; 28. Niels Wubben (Ned) 5:08; 29. Andreas Moser (Zwi) 5:09; 30. Aitor Hernandez (Spa); 31. Thijs van Amerongen (Ned) 5:36; 32. Ian Field (GBr) 5:59; 33. Mariusz Gil (Pol) 6:09; 34. Severin Saegesser (Zwi) 6:13; 35. Vladimir Kyzivat (Tsj) 6:31; 36. Lukas Winterberg (Zwi) 6:44; 37. Ole Quast (Dui) op 1 ronde; 38. Martin Haring (Svk); 39. Clément Lhotellerie (Fra); 40. Kenneth Hansen (Den); 41. Twan van den Brand (Ned); 42. Josep Betalu (Spa) op 2 ronden; 43. Radomir Simunek (Tsj); 44. Michael Schweizer (Dui); 45. Marco Bianco (Ita); 46. Michael Wildhaber (Zwi) op 3 ronden; 47. Joachim Parbo (Den); 48. Aaron Schooler (Can); 49. Yu Takenouchi (Jpn) op 4 ronden; 50. Agustin Navarro (Spa); 51. Matej Lasak (Tsj); 52. Mark McConnell (Can) op 5 ronden; 53. Ramon Sagues (Spa); 54. Angus Edmond (NZl); 55. Garry Millburn (Aus); 56. Jeremy Durrin (USA); 57. Robert Marion (US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gegeven: Martin Bina (Tsj), Wietse Bosmans, Bryan Falaschi (Ita), Christoph Ambroziak (Du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t gestart: Sven Nys, Klaas Vantornout, Marek Konwa (Pol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ssenstand Wereldbeker (na vier wedstrijd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evin Pauwels 300 pun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om Meeusen 2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orné van Kessel (Ned) 2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hilipp Walsleben (Dui) 214; 5. Lars van der Haar (Ned) 210; 6. Klaas Vantornout 185; 7. Jens Adams 170; 8. Francis Mourey (Fra) 164; 9. Rob Peeters 161; 10. Bart Wellens 143; 11. Bart Aernouts en Gianni Vermeersch 142; 13. Jeremy Powers (USA) 139; 14. Fabien Canal (Fra) 132; 15. Thijs van Amerongen (Ned) 129; 16. Jim Aernouts 128; 17. Sascha Weber (Dui) 124; 18. Michael Boros (Tsj) 118; 19. Niels Wubben (Ned) 117; 20. Tim Merlier 110; 21. Julien Taramarcaz (Zwi) 109; 22. David van der Poel (Ned), Ian Field (GBr) en Marcel Meisen (Dui) 106; 25. Marcel Wildhaber (Zwi) 101; 26. Jonathan Page (USA) 93; 27. Javier Ruiz (Spa) 90; 28. Sven Nys 82; 29. Wout Van Aert 80; 30. Twan van den Brand (Ned) 79; 31. Laurens Sweeck 78; 32. Toon Aerts 71;… 45. Michael Vanthourenhout 33; 64. Ben Berden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ouwen (59 dl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rina Nash (Tsj) 44: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rianne Vos (Ned) 0: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therine Compton (USA) 1: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llen Van Loy 1:47; 5. Pauline Ferrand-Prévot (Fra) 1:52; 6. Sanne Cant 2:07; 7. Lucie Chainel-Lefevre (Fra) 2:16; 8. Eva Lechner (Ita) 2:21; 9. Helen Wyman (GBr) 2:33; 10. Sabrina Stultiens (Ned) 2:38; 11. Christine Majerus (Lux) 3:11; 12. Martina Mikulaskova (Tsj) 3:58; 13. Sophie de Boer (Ned) 4:01; 14. Alice Maria Arzuffi (Ita) 4:30; 15. Jolien Verschueren 4:33; 16. Pavla Havlikova (Tsj) 4:41; 17. Kaitlin Antonneau (USA) 4:59; 18. Sanne van Paassen (Ned) 5:24; 19. Loes Sels 5:33; 20. Erica Zaveta (USA) 5:36; 21. Githa Michiels 5:37; 22. Crystal Anthony (USA) 5:52; 23. Jessica Lambracht (Dui) 6:03; 24. Aida Nuno (Spa) 6:24; 25. Nadja Heigl (Oos) 6:32; 26. Arley Kemmerer (USA) 6:39; 27. Katrien Thijs 6:47; 28. Gabriella Durrin (GBr) 6:56; 29. Amira Mellor (GBr) 7:21; 30. Marlene Petit (Fra) 7:27; 31. Elena Valentini (Ita); 32. Bianca van den Hoek (Ned) 7:38; 33. Carolina Mani (Fra) 7:40; 34. Lise-Marie Henzelin (Zwi) 7:44; 35. Asa Maria Erlandsson (Zwe) 8:07; 36. Laura Verdonschot 8:19; 37. Mercedes Pacios (Spa) 8:26; 38. Reza Hormes (Ned) 8:50; 39. Lisa Heckmann (Dui) 9:39; 40. Milena Landtwing (Zwi) op 1 ronde; 41. Laura Perry (Fra); 42. Nikola Noskova (Tsj); 43. Hannah Payton (GBr); 44. Olivia Hottinger (Zwi); 45. Karen Verhestraeten; 46. Cecile Delaire (Fra); 47. Eva Colin (Fra); 48. Vendula Kuntova (Tsj); 49. Lizzy Witlox (Ned); 50. Denisa Lukesova (Tsj); 51. Maud Kaptheijns (Ned); 52. Elizabeth White (USA); 53. Margriet Kloppenburg (Den) op 2 ronden; 54. Denisa Minarikova-Svecova (Tsj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gegeven: Courtenay McFadden (USA), Elle Anderson (USA), Nikki Harris (GBr), Irene Trabazo (Spa), Suzie Godart (Lux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ssenstand Wereldbeker (na vier wedstrijd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anne Cant 178 pun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therine Compton (USA) 1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llen Van Loy 1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elen Wyman (GBr) 124; 5. Sophie de Boer (Ned) 123; 6. Lucie Chainel-Lefevre (Fra) 122; 7. Nikki Harris (GBr) 110; 8. Sabrina Stultiens (Ned) 92; 9. Pavla Havlikova (Tsj) 86; 10. Martina Mikulaskova (Tsj) 84; 11. Sanne van Paassen (Ned) 67; 12. Katerina Nash (Tsj) 60; 13. Jolien Verschueren 56; 14. Githa Michiels 54; 15. Marianne Vos (Ned) en Christine Majerus (Dui) 50; 17. Caroline Mani (Fra) 46; 18. Aida Nuno (Spa) 45; 19. Rachel Lloyd (USA) 43; 20. Kaitlin Antonneau (USA) 42;… 25. Karen Verhestraeten 27; 29. Loes Sels 23; 32. Laura Verdonschot 21; 44. Katrien Thijs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eloften/U23 (49 dl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out Van Aert 51: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thieu van der Poel (Ned) 0: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aurens Sweeck 0: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chael Vanthourenhout 1:40; 5. Clément Venturini (Fra) 2:06; 6. Daan Soete 2:25; 7. Toon Aerts 2:43; 8. Yannick Peeters 2:48; 9. Fabien Doubey (Fra) 2:52; 10. Stan Godrie (Ned) 3:03; 11. Quinten Hermans 3:22; 12. Adam Toupalik (Tsj) 3:30; 13. Diether Sweeck 3:31; 14. Andri Frischknecht 3:50; 15. Nicolas Cleppe 4:03; 16. Jens Vandekinderen 4:27; 17. Joris Nieuwenhuis (Ned) 4:42; 18. Gioele Bertolini (Ita) 4:51; 19. Logan Owen (USA) 4:59; 20. Thijs Aerts 5:18; 21. Jakub Skala (Tsj) 5:23; 22. Dominic Grab (Zwi) 5:33; 23. Clement Russo (Fra) 5:45; 24. Fabian Lienhard (Zwi); 25. Felix Drumm (Dui) 5:49; 26. Richard Jansen (Ned) 6:12; 27. Kobe Goossens 7:04; 28. Sieben Wouters (Ned) op 1 ronde; 29. Ben Sumner (GBr); 30. Curtis White (USA); 31. Kevin Suarez (Spa); 32. Nadir Colledani (Ita); 33. Lukas Meiler (Dui); 34. Jack Clarkson (GBr) op 2 ronden; 35. Andrew Dillman (USA); 36. Tobin Ortenblad (USA); 37. Nicholas Barnes (GBr); 38. Manuel Müller (Dui) op 3 ronden; 39. Dominik Vrana (Tsj); 40. Liam Earl (Ier); 41. Stepan Schubert (Tsj); 42. Remigiusz Gil (Pol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gegeven: Vojtech Nipl (Tsj), Paul Lindenau (Dui), Yorben Van Tichelt, Jelle Schuermans, Hugo Robinson (GBr), Sam O’Keefe (USA), Max Lindenau (Du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ssenstand Wereldbeker (na twee wedstrijd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out Van Aert 110 pun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chael Vanthourenhout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thieu van der Poel (Ned)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Fabien Doubey (Fra) 69; 5. Laurens Sweeck 65; 6. Stan Godrie (Ned) 62; 7. Clément Venturini (Fra) 61; 8. Daan Soete 52; 9. Gioele Bertolini (Ita) 48; 10. Toon Aerts 47; 11. Adam Toupalik (Tsj) 43; 12. Yannick Peeters 41; 13. Jakub Skala (Tsj) 38; 14. Diether Sweeck 35; 15. Joris Nieuwenhuis (Ned) 30; 16. Clement Russo (Fra) 22; 17. Quinten Hermans 20; 18. Romain Seigle (Fra) 18; 19. Andri Frischknecht (Zwi) 17; 20. Nicolas Cleppe 16; 21. Jens Vandekinderen 15;… 28. Thijs Aerts 11; 35. Kobe Goossens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unioren (67 dl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ohan Jacobs (Zwi) 40: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li Iserbyt 0: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imon Andreassen (Den) 0: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ns Dekker (Ned) 1:18; 5. Gage Hecht (USA) 1:20; 6. Eddy Fine (Fra) 1:21; 7. Stefano Sala (Ita) 1:40; 8. Jappe Jaspers 1:49; 9. Max Gulickx (Ned) 1:56; 10. Jakob Dorigoni (Ita) 1:59; 11. Daniel Smarzaro (Ita) 2:00; 12. Gianni Siebens 2:31; 13. Jarne Driesen 2:46; 14. Lance Haidet (USA) 2:47; 15. Wesley Floren (Ned) 2:54; 16. Matej Ulik (Svk) 2:56; 17. Briek Hermans 3:04; 18. Sandy Dujardin (Fra) 3:28; 19. Han Devos 3:31; 20. Kevin Huhn (Zwi) 3:36; 21. Mitch Groot (Ned) 3:37; 22. Maik van der Heijden (Ned) 3:40; 23. Joel Grab (Zwi) 3:42; 24. Antonio Folcarelli (Ita) 3:47; 25. Thijs Wolsink (Ned); 26. Alessio Dhoore 3:57; 27. Gavin Haley (USA) 4:05; 28. Joffrey Degueurce (Fra) 4:06; 29. Spencer Petrov (USA) 4:10; 30. Raphael Schröder (Dui) 4:11; 31. Tijl Pauwels; 32. Jon Gil (Spa); 33. Giorgio Rossi (Ita) 4:35; 34. Jonas Brezina (Tsj) 4:37; 35. Mario Junquera (Spa) 4:39; 36. Ludwig Cords (Dui) 4:41; 37. Michel Ries (Lux) 4:54; 38. Jari De Clercq 5:01; 39. Quentin Simon (Fra) 5:13; 40. Jenko Bonne 5:19; 41. Edoardo Nichele (Ita) 5:22; 42. Reno Bauters 5:29; 43. Jerry Dufour (USA) 5:32; 44. Arthur Green (GBr) 5:35; 45. Cameron Beard (USA) 5:54; 46. Lois Dufaux (Zwi) 5:56; 47. Josef Jelinek (Tsj) 6:00; 48. Jente Tielemans 6:05; 49. Victor Vandebosch; 50. Colin Heiderscheid (Lux) 6:16; 51. Alfie Moses (GBr) 6:30; 52. Tarik Haupt (Dui) 6:47; 53. Maximilian Mobis (Dui) 6:55; 54. Jakub Kurty (Svk) 7:04; 55. Lukas Kunt (Tsj); 56. Martin Matejcek (Tsj) 7:11; 57. Joshua Waters (GBr) 7:38; 58. Jaroslav Vojir (Tsj) 8:20; 59. David Barnes (GBr) op 1 ronde; 60. Kristian Zimany (Svk); 61. Noah Fries (Lux); 62. Tom Rees (Lux); 63. Slavomir Kujan (Svk) op 2 rond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gegeven: Lauritz Urnauer (Dui), Kevin Geniets (Lux), Jokin Alberdi (Spa), Gontzal Garcia (Sp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ssenstand Wereldbeker (na twee wedstrijd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li Iserbyt 110 pun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ohan Jacobs (Zwi) 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x Gulickx (Ned)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Jappe Jaspers 61; 5. Stefano Sala (Ita) 58; 6. Jens Dekker (Ned) 57; 7. Simon Andreassen (Den) 45; 8. Thomas Bonnet (Fra) 40; 9. Sandy Dujardin (Fra) en Gianni Siebens 39; 11. Gage Hecht (USA) 35; 12. Wesley Floren 34; 13. Eddy Fine (Fra) 30; 14. Giorgio Rossi (Ita) en Lance Haidet (USA) 28; 16. Jarne Driesen 27; 17. Kevin Kuhn (Zwi) 26; 18. Pascal Eenkhoorn (Ned) 24; 19. Gavin Haley (USA) 23; 20. Jakob Dorigoni (Ita) en Alexis Bourmaud (Fra) 22;… 27. Victor Vandebosch 16; 29. Briek Hermans 14; 31. Han Devos 12; 35. Alessio Dhoore en Jenko Bonne 5;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7:06:00Z</dcterms:created>
  <dc:creator>Filip</dc:creator>
  <dc:description/>
  <cp:keywords/>
  <dc:language>en-US</dc:language>
  <cp:lastModifiedBy>Filip</cp:lastModifiedBy>
  <dcterms:modified xsi:type="dcterms:W3CDTF">2014-12-21T16:15:00Z</dcterms:modified>
  <cp:revision>12</cp:revision>
  <dc:subject/>
  <dc:title/>
</cp:coreProperties>
</file>