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GROHE SUPERPRESTIGE GAVERE 9/11/2014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ITSLAGEN/RESULTATS/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te (41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aas Vantornout (Torhout/Sunweb-Napoleon Games) 1u07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evin Pauwels 0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ven Nys 0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m Meeusen 0:33; 5. Lars van der Haar (Ned) 0:58; 6. Mathieu van der Poel (Ned) 1:26; 7. Philipp Walsleben (Dui) 1:31; 8. Bart Wellens 2:10; 9. Sven Vanthourenhout 2:26; 10. Bart Aernouts 2:36; 11. David van der Poel (Ned) 2:44; 12. Corné van Kessel (Ned) 2:46; 13. Rob Peeters; 14. Tim Merlier 3:03; 15. Gianni Vermeersch 3:37; 16. Joeri Adams 3:50; 17. Thijs van Amerongen (Ned) 4:03; 18. Patrick Gaudy 4:30; 19. Jim Aernouts 4:47; 20. Eddy van IJzendoorn (Ned) 5:01; 21. Niels Wubben (Ned) 5:26; 22. Ian Field (GBr); 23. Twan van den Brand (Ned); 24. Jens Adams 6:05; 25. Patrick van Leeuwen (Ned) 6:16; 26. Kenneth Van Compernolle 6:29; 27. Gert-Jan Bosman (Ned) 7:08; 28. Javier Ruiz de Larrinaga (Spa) 7:21; 29. Lubomir Petrus (Tsj) 7:56; 30. Marcel Meisen (Dui) op 1 ronde; 31. Asier Arregui (Spa) op 2 ronden; 32. Kevin Van Hoovels op 3 ronden; 33. Yu Takenouchi (Jpn); 34. Asier Urdaibai (Spa) op 4 ronden; 35. Josu Arregi (Spa) op 5 ro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Dieter Vanthourenhout, Julien Taramarcaz (Zwi), Alain Mendijur (Spa), Yannick Mayer (Dui), Hendrik Sweeck en Sascha Weber (Du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 Hansgrohe Superprestige (na vier wedstrijde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n Nys (Baal/Crelan-AA Drink) 52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hieu van der Poel (Ned)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rs van der Haar (Ned) en Klaas Vantornout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evin Pauwels 48; 6. Tom Meeusen 45; 7. Corné van Kessel (Ned) 28; 8. Bart Aernouts 24; 9. Philipp Walsleben (Dui) 22; 10. Jens Adams 20; 11. David van der Poel (Ned) 17; 12. Bart Wellens 16; 13. Sven Vanthourenhout 13; 14. Niels Wubben (Ned) 9; 15. Jim Aernouts en Joeri Adams 8; 17. Dieter Vanthourenhout 7; 18. Gianni Vermeersch 6; 19. Julien Taramarcaz (Zwi) 4; 20. Rob Peeters 3; 21. Tim Merlie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ften (38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(Lille/Vastgoedservice-Golden Palace) 50: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hael Vanthourenhout 1: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urens Sweeck 1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on Aerts 1:58; 5. Stan Godrie (Ned) 2:21; 6. Jens Vandekinderen; 7. Nicolas Cleppe 2:34; 8. Martijn Budding (Ned) 3:13; 9. Yorben Van Tichelt 3:54; 10. Thijs Aerts 4:04; 11. Jonas Degroote 4:14; 12. Sieben Wouters (Ned) 4:22; 13. Braam Merlier 4:31; 14. Adam Toupalik (Tsj) 4:50; 15. Berne Vankeirsbilck 4:54; 16. Diether Sweeck 5:09; 17. Yannick Peeters 5:25; 18. Daan Soete 5:27; 19. Quinten Hermans; 20. Joris Nieuwenhuis (Ned) 6:29; 21. Ward Van Laer 6:49; 22. Kobe Goossens 7:26; 23. Thomas Joseph 7:51; 24. Gosse van der Meer (Ned) 8:14; 25. Jelle Schuermans 8:36; 26. Koen van Dijke (Ned) 8:38; 27. Thomas Van de Velde op 1 ronde; 28. Sybren Jacobs op 2 ronden; 29. Elias Van Hecke; 30. Glenn Maes; 31. Sean Dunlea (GBr) op 3 ronden; 32. Mathias Moenaert; 33. Laurens De Jonghe; 34. Gianni Vermeiren op 4 ronden; 35. Bjarne Van Malderg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 Topsport Vlaanderen Superprestige (na vier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urens Sweeck (Schriek/Corendon-Kwadro) 55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hael Vanthourenhout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out Van Aert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on Aerts 42; 5. Diether Sweeck 38; 6. Jens Vandekinderen 32; 7. Stan Godrie (Ned) 31; 8. Martijn Budding (Ned) 27; 9. Quinten Hermans 25; 10. Daan Soete 21; 11. Yorben Van Tichelt en Nicolas Cleppe 20; 13. Daan Hoeyberghs 13; 14. Adam Toupalik (Tsj) 11; 15. Thijs Aerts 10; 16. Jakub Skala (Tsj) en Joris Nieuwenhuis (Ned) 8; 18. Yannick Peeters 7; 19. Jonas Degroote 5; 20. Sieben Wouters (Ned) 4; 21. Braam Merlier 3; 22. Berne Vankeirsbilc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ouwen (29 dl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anne Cant (Lille/Enertherm-BKCP) 4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kki Harris (GBr) 0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len Van Loy 1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lien Verschueren 1:44; 5. Sophie de Boer (Ned) 2:42; 6. Christine Majerus (Dui) 2:50; 7. Pavla Havlikova (Tsj) 3:32; 8. Elle Anderson (USA) 3:32; 9. Githa Michiels 4:02; 10. Olatz Odriozola (Spa) 5:02; 11. Stephanie De Croock 5:15; 12. Bianca van den Hoek (Ned) 5:17; 13. Esmee Oosterman (Ned) 6:39; 14. Christine Vardaros (USA); 15. Joyce Vanderbeken 7:00; 16. Lindy van Anrooij (Ned) 7:15; 17. Femke Van den Driessche 7:32; 18. Hannah Payton (GBr) 7:46; 19. Monique van de Ree (Ned) 9:12; 20. Lierni Lekuona (Spa) 10:35; 21. Axelle Bellaert op 1 ronde; 22. Jessika Timmermans; 23. Chris Van Dorsselaere op 2 ronden; 24. Ayse Cakir (Tur); 25. Cindy Diericx; 26. Büsra Önder (Tur); 27. Beyza Kahveci (Tur); 28. Mesude Senol (Tur) op 3 ro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n (34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 Iserbyt (Bavikhove/Young Telenet-Fidea) 44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ppe Jaspers 0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ijs Wolsink (Ned) 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ik van der Heijden (Ned) 1:22; 5. Johan Jacobs (Zwi) 2:01; 6. Wesley Floren (Ned) 2:15; 7. Tijl Pauwels 2:41; 8. Jenko Bonne 2:55; 9. Gianni Siebens 3:08; 10. Jarne Driesen 3:16; 11. Jarno Liessens 3:23; 12. Jente Tielemans 3:53; 13. Per Wiggers (Ned) 4:06; 14. Seppe Rombouts 4:34; 15. Stijn Siemons 4:46; 16. Alessio Dhoore 4:54; 17. Jokin Alberdi (Spa) 5:12; 18. Yari Crollet 5:42; 19. Jon Gil (Spa) 5:57; 20. Yannick Vrielink (Ned) 6:18; 21. Lauri Van den Eede 6:42; 22. Erik Boer (Ned) 8:59; 23. Christophe Van Dieren op 1 ronde; 24. Diego De Blaere op 2 ronden; 25. Zoran Dhondt; 26. Angelo Windels op 3 rond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d  Ridley Superprestige (na vier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 Iserbyt (Bavikhove/Young Telenet-Fidea) 60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han Jacobs (Zwi)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ik van der Heijden (Ned)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ppe Jaspers 33; 5. Wesley Floren (Ned) 27; 6. Briek Hermans 26; 7. Max Gulickx (Ned) 25; 8. Jens Dekker (Ned) en Thijs Wolsink (Ned) 24; 10. Jenko Bonne 22; 11. Tijl Pauwels 19; 12. Jarne Driesen 17; 13. Gianni Siebens 14; 14. Seppe Rombouts en Jarno Liessens 11; 16. Pascal Eenkhoorn (Ned), Victor Vandebosch en Lander Loockx 10; 19. Nick Verheyen 9; 20. Dylan Bouwmans (Ned) en Ludwig Cords (Dui) 6; 22. Erik Boer (Ned) en Alex Colman 5; 24. Jente Tielemans 4; 25. Han Devos en Per Wiggers (Ned) 3; 27. Jari De Clercq 2; 28. Robbert Wagenmakers (Ned), Stefano Museeuw en Stijn Siemon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uwelingen (28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lorian Vermeersch (Zaffelare/Lares-Doltcini) 27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no Debeir 0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te Scoponi 0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entl Bekaert; 5. Lloyd Sprangers 2:08; 6. Mauri Vansevenant; 7. Thymen Arensman (Ned) 2:25; 8. Andreas Goeman 2:39; 9. Tuur Van den Bergh 2:46; 10. Niels Vandermeulen 2:53; 11. Gerben Kuypers 3:28; 12. Tomas Kopecky (Ned) 3:34; 13. Joren Thys 3:37; 14. Jon Polledo (Spa) 3:55; 15. Aritz Zabala (Spa) 4:58; 16. Xabier Murias (Spa) 5:05; 17. Kwinten Stuer 5:36; 18. Maxim Dewulf 6:08; 19. Viktor Geeraerts 6:21; 20. Sander De Vet 7:12; 21. Arno Brouwers; 22. Thibo Vandenheede 8:33; 23. Laure Michels 11:35; 24. Petar Stoyanov (Bul) 13:24; 25. Quinten Vander Beken op 1 ronde; 26. Niels Baudewijns; 27. Benjamin Beernaer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Filip</dc:creator>
  <dc:description/>
  <cp:keywords/>
  <dc:language>en-US</dc:language>
  <cp:lastModifiedBy>Elmar Schrauth</cp:lastModifiedBy>
  <dcterms:modified xsi:type="dcterms:W3CDTF">2014-11-17T11:46:00Z</dcterms:modified>
  <cp:revision>2</cp:revision>
  <dc:subject/>
  <dc:title/>
</cp:coreProperties>
</file>