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post bank trofee – Essen – 20/12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itslagen/Résultats/Resul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te (36 dl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ut Van Aert (Lille/Vastgoedservice-Golden Palace) 59: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om Meeusen 1: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 Peeters 1: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evin Pauwels 1:50; 5. Philipp Walsleben (Dui) 2:02; 6. Gianni Vermeersch 2:06; 7. Sven Vanthourenhout 2:13; 8. Joeri Adams 2:22; 9. Jens Adams 2:26; 10. Tim Merlier 2:31; 11. Julien Taramarcaz (Zwi) 2:33; 12. Jim Aernouts; 13. Sven Nys 2:51; 14. Bart Wellens 3:00; 15. Lars van der Haar (Ned) 3:29; 16. Kevin Cant 4:39; 17. Patrick Gaudy 4:47; 18. Martin Bina (Tsj) 4:59; 19. Kenneth Van Compernolle 5:06; 20. Patrick van Leeuwen (Ned) 5:21; 21. Niels Wubben (Ned) 5:29; 22. Clément Lhotellerie (Fra) 5:47; 23. Wietse Bosmans 6:18; 24. Aitor Hernandez (Spa) 6:28; 25. Niels Koyen op 1 ronde; 26. Severin Saegesser (Zwi); 27. Ingmar Uytdewilligen op 3 ronden; 28. Agustin Navarro (Spa) op 4 ronden; 29. Robert Marion (USA) op 5 ron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egeven: Bart Aernouts, Marcel Meisen (Dui), Radomir Simunek (Tsj), Yu Takenouchi (Jpn), Jan Denuwelaere, Hendrik Sweeck, Vincent Baestae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ssenspurt: </w:t>
      </w:r>
      <w:r>
        <w:rPr>
          <w:rFonts w:cs="Times New Roman" w:ascii="Times New Roman" w:hAnsi="Times New Roman"/>
          <w:sz w:val="24"/>
          <w:szCs w:val="24"/>
        </w:rPr>
        <w:t>1. Wout Van Aert 15”/3 punten; 2. Rob Peeters 10”/2; 3. Tom Meeusen 5”/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ximus snelste ronde: </w:t>
      </w:r>
      <w:r>
        <w:rPr>
          <w:rFonts w:cs="Times New Roman" w:ascii="Times New Roman" w:hAnsi="Times New Roman"/>
          <w:sz w:val="24"/>
          <w:szCs w:val="24"/>
        </w:rPr>
        <w:t>1. Wout Van Aert 6:34.29; 2. Rob Peeters 6:35.73; 3. Tom Meeusen 6:36.4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ussenstand bpost bank trofee (na 5 wedstrijden/Top 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ut Van Aert (Lille/Vastgoedservice-Golden Palace) 5u08: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ven Nys 1: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evin Pauwels 1: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m Meeusen 2:27; 5. Lars van der Haar (Ned) 5:46; 6. Sven Vanthourenhout 8:33; 7. Philipp Walsleben (Dui) 9:51; 8. Jim Aernouts 9:54; 9. Julien Taramarcaz (Zwi) 10:07; 10. Klaas Vantornout 10:38; 11. Rob Peeters 10:54; 12. Joeri Adams 11:01; 13. Bart Aernouts 12:26; 14. Jens Adams 14:26; 15. Bart Wellens 14:36; 16. Niels Wubben (Ned) 14:41; 17. Mathieu van der Poel (Ned) 14:43; 18. Patrick Gaudy 15:46; 19. Marcel Meisen (Dui) 15:54; 20. Gianni Vermeersch 16:13; 21. Thijs van Amerongen (Ned) 17:33; 22. Twan van den Brand (Ned) 17:52; 23. Gert-Jan Bosman (Ned) 18:36; 24. Tim Merlier 18:40; 25. Dieter Vanthourenhout 19:06; 26. Corné van Kessel (Ned) 20:33; 27. Radomir Simunek (Tsj) 20:51; 28. Kevin Eeckhout 21:01; 29. Stephen Hyde (USA) 21:07; 30. Zdenek Stybar (Tsj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ssenstand tussenspurten: </w:t>
      </w:r>
      <w:r>
        <w:rPr>
          <w:rFonts w:cs="Times New Roman" w:ascii="Times New Roman" w:hAnsi="Times New Roman"/>
          <w:sz w:val="24"/>
          <w:szCs w:val="24"/>
        </w:rPr>
        <w:t>1. Sven Nys 7 punten; 2. Tom Meeusen 6; 3. Kevin Pauwels, Corné van Kessel (Ned) en Wout Van Aert 3; 6. Zdenek Stybar (Tsj), Lars van der Haar (Ned) en Rob Peeters 2; 9. Mathieu van der Poel (Ned) en Klaas Vantornout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ouwen (37 dl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hie de Boer (Ned/Kalas-Nnof) 40: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anne Cant 0: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llen Van Loy 1: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kki Harris (GBr) 1:18; 5. Loes Sels 1:32; 6. Pavla Havlikova (Tsj) 1:40; 7. Githa Michiels 1:52; 8. Helen Wyman (GBr) 2:19; 9. Lucinda Brand (Ned) 2:30; 10. Jolien Verschueren 2:34; 11. Femke Van den Driessche 2:43; 12. Esmee Oosterman (Ned) 3:11; 13. Arley Kemmerer (USA) 3:27; 14. Bianca van den Hoek (Ned) 3:39; 15. Elena Valentina (Ita); 16. Cindy Bauwens 4:32; 17. Katrien Thijs 4:42; 18. Shana Maes 4:59; 19. Nikola Noskova (Tsj) 5:17; 20. Asa Maria Erlandsson (Zwe) 5:34; 21. Kim Van de Steene 5:57; 22. Lotte Eikelenboom (Ned) 6:50; 23. Gertie Willems 7:06; 24. Annelies Van Doorslaer 7:27; 25. Laura Krans (Ned) 7:50; 26. Ksenia Lepikhina (USA) op 1 ronde; 27. Sarah Lomas (GBr); 28. Anja Nobus; 29. Marijke De Pauw op 2 ronden; 30. Chantal Verstraeten; 31. Chris Van Dorsselaere; 32. Enera Lopez (Spa); 33. Cindy Diericx op 3 rond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ssenspurt: </w:t>
      </w:r>
      <w:r>
        <w:rPr>
          <w:rFonts w:cs="Times New Roman" w:ascii="Times New Roman" w:hAnsi="Times New Roman"/>
          <w:sz w:val="24"/>
          <w:szCs w:val="24"/>
        </w:rPr>
        <w:t>1. Sophie de Boer (Ned) 15”; 2. Sanne Cant 10”; 3. Ellen Van Loy 5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ssenstand bpost bank trofee (na 5 wedstrijden/Top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phie de Boer (Ned/Kalas-Nnof) 3u42: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llen Van Loy 2: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anne Cant 3: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elen Wyman (GBr) 6:25; 5. Jolien Verschueren 6:43; 6. Pavla Havlikova (Tsj) 7:08; 7. Nikki Harris (GBr) 11:18; 8. Githa Michiels 12:03; 9. Loes Sels 12:45; 10. Elle Anderson (USA) 15:33; 11. Bianca van den Hoek (Ned) 19:33; 12. Maud Kaptheijns (Ned) 19:51; 13. Kaitlin Antonneau (USA) 19:55; 14. Pauline Ferrand-Prévot (Fra) 20:08; 15. Sanne van Paassen (Ned) 21:03; 16. Femke Van den Driessche 22:01; 17. Lizzy Witlox (Ned) 22:11; 18. Karen Verhestraeten 22:18; 19. Aida Nuno Palacio (Spa) 22:31; 20. Lucinda Brand (Ned) 22: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loften/U23 (37 dl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urens Sweeck (Schriek/Corendon-Kwadro) 47: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chael Vanthourenhout 0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inten Hermans 0: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on Aerts 1:05; 5. Yorben Van Tichelt 1:13; 6. Daan Soete 1:42; 7. Nicolas Cleppe 1:49; 8. Diether Sweeck 2:22; 9. Jens Vandekinderen 2:27; 10. Braam Merlier 2:36; 11. Thijs Aerts 2:42; 12. Thomas Joseph 2:47; 13. Jonas Degroote 3:08; 14. Daan Hoeyberghs 3:54; 15. Yves Coolen 4:13; 16. Kevin Suarez (Spa) 4:38; 17. Ward Van Laer 4:49; 18. Stijn Caluwe 5:00; 19. Gosse van der Meer (Ned) 5:15; 20. Arne Tureluren 5:23; 21. Lorenzo Pepermans 5:30; 22. Sybren Jacobs 5:52; 23. Jorn Verbraken 6:48; 24. Kyle De Proost op 1 ronde; 25. Thomas Van de Velde; 26. Kelvin Bakx (Ned); 27. Steven Schreiber (Dui); 28. Niels Buysen; 29. Onno Verheyen op 2 ronden; 30. Gianni Quintelier; 31. Skyler Mackey (USA); 32. Stijn Hofman; 33. Gianni Vermeiren op 3 ronden; 34. Laurens De Jonghe op 4 ronden; 35. Kenny Verhulst; 36. Brent Peeters op 5 rond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ssenspurt: </w:t>
      </w:r>
      <w:r>
        <w:rPr>
          <w:rFonts w:cs="Times New Roman" w:ascii="Times New Roman" w:hAnsi="Times New Roman"/>
          <w:sz w:val="24"/>
          <w:szCs w:val="24"/>
        </w:rPr>
        <w:t>1. Toon Aerts 15”; 2. Quinten Hermans 10”; 3. Michael Vanthourenhout 5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ssenstand bpost bank trofee (na 5 wedstrijden/Top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chael Vanthourenhout (Wingene/Sunweb-Napoleon Games) 4u00: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urens Sweeck 1: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oon Aerts 4: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ether Sweeck 7:07; 5. Nicolas Cleppe 9:29; 6. Yorben Van Tichelt 9:53; 7. Quinten Hermans 10:02; 8. Jens Vandekinderen 11:00; 9. Daan Soete 12:35; 10. Yannick Peeters 14:47; 11. Stan Godrie (Ned) 16:25; 12. Thomas Joseph 17:03; 13. Thijs Aerts 18:33; 14. Adam Toupalik (Tsj) 18:42; 15. Berne Vankeirsbilck 19:32; 16. Kobe Goossens 19:57; 17. Joris Nieuwenhuis (Ned) 20:12; 18. Elias Van Hecke 21:05; 19. Daan Hoeyberghs 21:46; 20. Braam Merlier 22: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nioren (48 dl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el van der Steegen (Ned) 37: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ppe Rombouts 0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ander Loockx 0: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rannan Fix (USA) 0:29; 5. Jarno Liessens 0:40; 6. Yannick Vrielink (Ned) 0:46; 7. Alex Colman 0:54; 8. Gert Smets 1:04; 9. Jokin Alberdi (Spa) 1:10; 10. Cooper Willsey (USA) 1:12; 11. Yari Crollet 1:34; 12. Mart Muskens (Ned) 1:39; 13. Michiel Breugelmans 1:47; 14. Dennis Blommen 1:49; 15. Robbert Wagenmakers (Ned) 1:53; 16. Diederik Pemen 1:59; 17. Kevin van Bennekom (Ned) 2:02; 18. Jon Gil (Spa) 2:03; 19. Dylan Bouwmans (Ned) 2:16; 20. Erik Boer (Ned); 21. Per Wiggers (Ned); 22. Stijn Siemons 2:23; 23. Mario Junquera (Spa) 2:27; 24. Glenn Verbeeck 2:29; 25. Mario Poldervaart (Ned) 2:38; 26. Dorian De Maeght 2:42; 27. Raphael Schröder (Dui); 28. Thomas Bartelen (Ned) 3:04; 29. Maarten Van Staeyen 3:21; 30. Wout van Elzakker (Ned) 3:37; 31. Pelle Van den Bulck 3:45; 32. Cedric Beullens 4:06; 33. Lars Akkermans (Ned) 4:08; 34. Jarne Boden 4:28; 35. David Dekker (Ned) 4:32; 36. Michael Owens (USA) 4:39; 37. Bas Sitters (Ned) 6:25; 38. Bjarne Bertels 6:34; 39. Bert Verschueren 6:39; 40. Andreas Van Driessche 7:26; 41. Garcia Gontzal (Spa) 7:38; 42. Marvin Runhaar (Ned) op 1 ronde; 43. Jarno Zuidweg (Ned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uwelingen (58 dl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lorian Vermeersch (Zaffelare/Lares-Doltcini) 30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te Scoponi 0: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dreas Goeman 0: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Arno Debeir; 5. Arne Vrachten 1:11; 6. Toon Vandebosch 1:32; 7. Tom Peters 1:56; 8. Yentl Bekaert 1:59; 9. Jonas Smet 2:26; 10. Perry Frijters (Ned) 2:33; 11. Brent Braes 2:38; 12. Gerben Kuypers 2:43; 13. Andres Verdonck; 14. Fabio Van Goethem 3:04; 15. Niels Vandeputte 3:11; 16. Maxim Van Gils 3:16; 17. Joren Thys 3:19; 18. Niels De Vriendt 3:28; 19. Arno Van den Broeck 3:44; 20. Jonas Bruyninckx; 21. Martijn Meeuws (Ned) 4:03; 22. Jelle Vlietinck 4:09; 23. Jesse Huijbregts (Ned) 4:23; 24. Victor Broex (Ned) 4:25; 25. Julian Siemons 4:28; 26. Loeka Verdonck 4:32; 27. Tim Bierkens (Ned) 4:45; 28. Owen Valcke 4:59; 29. Davy Vandergraesen 5:01; 30. Maarten de Nijs (Ned); 31. Yarno Pletinckx 5:16; 32. Robbe Konings 5:19; 33. Xabier Murias (Spa) 5:29; 34. Sander De Vet 5:37; 35. Bas Thonnon 5:48; 36. Wannes Lembrechts 5:51; 37. Xabier Llamosas (Spa) 5:54; 38. Viktor Geeraerts 6:06; 39. Len Dejonghe 6:13; 40. Robbe Forret 6:28; 41. Xander Geysels 6:44; 42. Owen Roelen (Ned) 7:00; 43. Luuk van den Eijnde (Ned) 7:07; 44. Stijn De Bruyn 7:12; 45. Guillermo Cooreman 7:29; 46. Kyle Peeters 7:49; 47. Jasper Gielen 8:35; 48. Jorg Claessens 9:04; 49. Vince Vranken 9:54; 50. Wout Mens 10:02; 51. Tine Rombouts op 1 ronde; 52. Marthe Truyen; 53. Lise Van Wunsel; 54. Sara Beeckmans; 55. Anke Van Rompay; 56. Gertjan Geysen; 57. Jochen Berckmans op 2 ron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54:00Z</dcterms:created>
  <dc:creator>Filip</dc:creator>
  <dc:description/>
  <cp:keywords/>
  <dc:language>en-US</dc:language>
  <cp:lastModifiedBy>Filip</cp:lastModifiedBy>
  <dcterms:modified xsi:type="dcterms:W3CDTF">2014-12-20T15:52:00Z</dcterms:modified>
  <cp:revision>8</cp:revision>
  <dc:subject/>
  <dc:title/>
</cp:coreProperties>
</file>