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 xml:space="preserve">1    531  BEL19650925  Mertens, Dirk                        ENTENTE CYCLISTE DE WALLONIE    00:30:12.965          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2    511  GER19650629  Hockauf, Thomas                      RSG Gießen und Wieseck e.V.     00:30:24.076  00:00:11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3    521  GER19630826  Raible, Armin                        Personal Cycling Training - Ra  00:30:32.294  00:00:19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4    540  BEL19631031  Gladines, Ludwig                     ENTENTE CYCLISTE DE WALLONIE    00:30:56.580  00:00:43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5    536  SUI19631225  Schmid, Carlo                        V.C. Zürich-Affoltern           00:31:00.754  00:00:47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  <w:lang w:val="en-GB"/>
        </w:rPr>
        <w:t>6    535  SUI19640318  Honegger, Roger                      RTU Powerteam Felt              00:31:21.218  00:01:08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7    537  SUI19650830  Simmons, Thomas                      VC Vevey/LCT                    00:31:24.030  00:01:11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8    523  GER19630622  Ristau, René                         RC Kleinmachnow e.V.            00:31:27.549  00:01:14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9    501  GER19620929  Antoni, Walter                       TSV Neupotz e.V. - Radsport -   00:31:46.622  00:01:33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en-GB"/>
        </w:rPr>
        <w:t xml:space="preserve">   </w:t>
      </w:r>
      <w:r>
        <w:rPr>
          <w:rFonts w:cs="Courier New"/>
          <w:sz w:val="14"/>
          <w:szCs w:val="14"/>
        </w:rPr>
        <w:t>10    527  GER19620317  Schmittgall, Klaus                   TSV Neupotz e.V. - Radsport -   00:31:50.160  00:01:37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  <w:lang w:val="nb-NO"/>
        </w:rPr>
        <w:t>11    513  GER19620509  Kropp, Ralf                          RRV Hameln e.V.                 00:31:50.589  00:01:37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2    542  CZE19631019  Balak, Leos                          Moravec Team                    00:31:51.179  00:01:38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3    509  GER19631207  Harter, Sven                         RSV Unna 1968 e.V.              00:31:51.665  00:01:38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4    534  SUI19640816  Ballat, Anton                        Velo Club Steinmaur             00:31:59.487  00:01:46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5    503  GER19641220  Becker, Jens-Peter                   RSV Stuttgart-Vaihingen e.V.    00:32:34.364  00:02:21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6    524  GER19641123  Rohde, Peter                         TuS Bramsche e.V.-Berner Bikes  00:32:35.418  00:02:22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nb-NO"/>
        </w:rPr>
        <w:t>17    533  LUX19631021  Lux, Marco                           LC TETANGE                      00:32:44.275  00:02:31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nb-NO"/>
        </w:rPr>
        <w:t xml:space="preserve">   </w:t>
      </w:r>
      <w:r>
        <w:rPr>
          <w:rFonts w:cs="Courier New"/>
          <w:sz w:val="14"/>
          <w:szCs w:val="14"/>
          <w:lang w:val="en-GB"/>
        </w:rPr>
        <w:t>18    502  GER19620510  Beck, Rainer                         Velociped-Club 1899 Darmstadt   00:32:59.728  00:02:46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en-GB"/>
        </w:rPr>
        <w:t xml:space="preserve">   </w:t>
      </w:r>
      <w:r>
        <w:rPr>
          <w:rFonts w:cs="Courier New"/>
          <w:sz w:val="14"/>
          <w:szCs w:val="14"/>
        </w:rPr>
        <w:t>19    516  GER19621124  Maier, Peter                         RSV Rosenheim e.V.              00:33:01.402  00:02:48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0    519  GER19640504  Müller, Gabriel                      RSV Rheinstolz Wyhl e.V.        00:33:14.441  00:03:01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1    507  GER19630926  Funk, Walter                         TSG Leutkirch e.V.              00:33:16.141  00:03:03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2    539  GBR19650710  Manning, Konrad                      Cyclocrossrider.com             00:33:28.317  00:03:15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3    512  GER19620719  Kirchhof, Johannes                   Pulheimer SC 1924/57 e.V.       00:34:08.541  00:03:55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4    529  GER19621127  Turner, Ricky                        RSV Concordia Forchheim 1920 e  00:34:12.965  00:04:00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5    506  GER19620220  Früchtenicht, Henning                RSC Oldenburg v. 1965 e.V.      00:34:17.770  00:04:04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6    508  GER19650114  Grünwald, Robert                     Rad-Club Kaufbeuren             00:35:11.422  00:04:58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7    515  GER19631208  Liebemann, Karl-Heinz                RSV Stuttgart-Vaihingen e.V.    00:35:20.882  00:05:07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8    538  SUI19630815  Winder, Rudi                         Bsk Rollmat Mtb Team            00:35:39.498  00:05:26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29    517  GER19631205  Mayer, Christian                     RSC 1963 Neustadt-Wstr. e.V.    00:36:34.825  00:06:21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30    541  CZE19610217  Prudil, Jiri                         Sportovni Klub Primaq Policka   00:36:40.380  00:06:27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31    530  GER19640201  Wagner, Udo                          RV Vorwärts Mehlingen 1906 e.V  00:37:00.294  00:06:47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urText"/>
        <w:rPr/>
      </w:pPr>
      <w:r>
        <w:rPr>
          <w:rFonts w:cs="Courier New"/>
          <w:sz w:val="14"/>
          <w:szCs w:val="14"/>
        </w:rPr>
        <w:t xml:space="preserve">DSQ      514  GER19640414  Lastowsky, Matthias                  Radlerclub Wendelstein 1913 e.                  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urText"/>
        <w:rPr>
          <w:rFonts w:cs="Courier New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 JG. 1955 - 1960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 xml:space="preserve">Rang  St-Nr.  UCICode      Name                                 Nation                          Zeit          Rückstand </w:t>
      </w:r>
    </w:p>
    <w:p>
      <w:pPr>
        <w:pStyle w:val="Header"/>
        <w:rPr>
          <w:rFonts w:ascii="Courier New" w:hAnsi="Courier New" w:cs="Courier New"/>
          <w:sz w:val="14"/>
          <w:szCs w:val="14"/>
          <w:u w:val="single"/>
          <w:lang w:val="fr-FR"/>
        </w:rPr>
      </w:pPr>
      <w:r>
        <w:rPr>
          <w:rFonts w:cs="Courier New" w:ascii="Courier New" w:hAnsi="Courier New"/>
          <w:sz w:val="14"/>
          <w:szCs w:val="14"/>
          <w:u w:val="single"/>
          <w:lang w:val="fr-FR"/>
        </w:rPr>
        <w:t xml:space="preserve">Place Doss.   Code UCI     Nom                                  Nation                          Temps         Ecart </w:t>
        <w:tab/>
        <w:t xml:space="preserve">    </w:t>
      </w:r>
    </w:p>
    <w:p>
      <w:pPr>
        <w:pStyle w:val="Normal"/>
        <w:rPr>
          <w:rFonts w:ascii="Courier New" w:hAnsi="Courier New" w:cs="Courier New"/>
          <w:sz w:val="14"/>
          <w:szCs w:val="14"/>
          <w:u w:val="single"/>
          <w:lang w:val="fr-FR"/>
        </w:rPr>
      </w:pPr>
      <w:r>
        <w:rPr>
          <w:rFonts w:cs="Courier New" w:ascii="Courier New" w:hAnsi="Courier New"/>
          <w:sz w:val="14"/>
          <w:szCs w:val="14"/>
          <w:u w:val="single"/>
          <w:lang w:val="fr-FR"/>
        </w:rPr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 xml:space="preserve">1    559  BEL19600320  Verloo, Mark                         De Toekomstvrienden Baal        00:31:03.276          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2    553  GER19600512  Erdmann, Lars                        RV Germania Hamburg v. 1923 e.  00:31:31.030  00:00:27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3    561  SWE19561130  Andersson, Benny                     Åstorps CK/Trek Sweden          00:32:48.282  00:01:45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4    564  SUI19581031  Graf, Urs                            bskGraf-Rollmat MTB Team        00:33:01.687  00:01:58</w:t>
      </w:r>
    </w:p>
    <w:p>
      <w:pPr>
        <w:pStyle w:val="NurText"/>
        <w:rPr>
          <w:rFonts w:cs="Courier New"/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en-GB"/>
        </w:rPr>
        <w:t>5    565  SUI19601105  Widmer, Andy                         bskGraf-Rollmat MTB Team        00:33:39.439  00:02:36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fr-FR"/>
        </w:rPr>
        <w:t>6    563  SUI19580915  Genet, Daniel                        Cyclocross Romandie Suisse      00:33:59.036  00:02:55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nb-NO"/>
        </w:rPr>
        <w:t>7    554  GER19600420  Kollross, Andreas                    RV Pfeil Magstadt 1905 e.V.     00:34:29.697  00:03:26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  <w:lang w:val="nb-NO"/>
        </w:rPr>
        <w:t>8    557  GER19581223  Varenkamp, Uwe                       Harvestehuder RV 1909 e.V.      00:34:46.324  00:03:43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  <w:lang w:val="nb-NO"/>
        </w:rPr>
        <w:t>9    562  SUI19570618  Chabbey, Jean-Marc                   Montreux-Rennaz cyclisme        00:35:27.269  00:04:23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0    558  GER19590613  Zwilcher, Franz                      VC 1883 Mindelheim e.V.         00:35:49.990  00:04:46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 xml:space="preserve">11    552  GER19600406  Beilborn, Michael                    RSG Buchenau                    00:36:05.369  00:04:54 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fr-FR"/>
        </w:rPr>
        <w:t xml:space="preserve">   </w:t>
      </w:r>
      <w:r>
        <w:rPr>
          <w:rFonts w:cs="Courier New"/>
          <w:sz w:val="14"/>
          <w:szCs w:val="14"/>
          <w:lang w:val="fr-FR"/>
        </w:rPr>
        <w:t>12    560  FRA19591203  Olaio, José                          AMICALE CYCLISTE BISONTINE      00:36:52.547  00:05:49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3    556  GER19590723  Thome, Stefan                        RV Möve Schmelz e.V.            00:37:27.789  00:06:24</w:t>
      </w:r>
    </w:p>
    <w:p>
      <w:pPr>
        <w:pStyle w:val="NurText"/>
        <w:rPr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 xml:space="preserve">14    551  GER19570412  Baumann, Peter                       RV 1905 Mainz-Finthen           - 1 lap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DNS    555  Stark, Adolf                         RSG Offenburg-Fessenbach e.V.   MEN 55-59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urTex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</w:t>
      </w:r>
    </w:p>
    <w:p>
      <w:pPr>
        <w:pStyle w:val="NurText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 xml:space="preserve">Lorsch  09.11.2014/ 12:54:57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74" w:gutter="0" w:header="720" w:top="964" w:footer="284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  <w:t>Olympia Event Service Mikro Timing – Tel: +49(0)231 – 56 22 80 70 Fax: : +49(0)231 – 56 22 80 77</w:t>
    </w:r>
  </w:p>
  <w:p>
    <w:pPr>
      <w:pStyle w:val="NurText"/>
      <w:jc w:val="center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- EDV - Zeitmessungen - Sport-Information, Internet </w:t>
    </w:r>
    <w:hyperlink r:id="rId1">
      <w:r>
        <w:rPr>
          <w:rStyle w:val="InternetLink"/>
          <w:rFonts w:cs="Arial" w:ascii="Arial" w:hAnsi="Arial"/>
          <w:b/>
          <w:sz w:val="18"/>
        </w:rPr>
        <w:t>http://www.mikro-fu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GB"/>
      </w:rPr>
    </w:pPr>
    <w:r>
      <w:rPr>
        <w:rFonts w:cs="Arial" w:ascii="Arial" w:hAnsi="Arial"/>
        <w:b/>
        <w:bCs/>
        <w:sz w:val="32"/>
        <w:szCs w:val="32"/>
        <w:lang w:val="en-GB"/>
      </w:rPr>
      <w:t xml:space="preserve">Cyclo – Cross European Championchips </w:t>
    </w:r>
    <w:r>
      <w:rPr>
        <w:rFonts w:cs="Arial" w:ascii="Arial" w:hAnsi="Arial"/>
        <w:b/>
        <w:bCs/>
        <w:sz w:val="32"/>
        <w:szCs w:val="32"/>
        <w:lang w:val="en-US" w:eastAsia="en-US"/>
      </w:rPr>
      <w:drawing>
        <wp:inline distT="0" distB="0" distL="0" distR="0">
          <wp:extent cx="133921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GGEW City Cross Cup -  Preis der Firma Schumacher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sz w:val="28"/>
        <w:szCs w:val="28"/>
      </w:rPr>
      <w:t xml:space="preserve">Tages-Einzelwertung /classement individuel  - </w:t>
    </w:r>
    <w:r>
      <w:rPr>
        <w:rFonts w:cs="Arial" w:ascii="Arial" w:hAnsi="Arial"/>
        <w:b/>
        <w:sz w:val="28"/>
        <w:szCs w:val="28"/>
      </w:rPr>
      <w:t>Master 3  - Men JG. 1956 - 1965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</w:rPr>
      <w:t>Lorsch, 09. November 2014</w:t>
    </w:r>
  </w:p>
  <w:p>
    <w:pPr>
      <w:pStyle w:val="NurText"/>
      <w:rPr>
        <w:rFonts w:cs="Courier New"/>
      </w:rPr>
    </w:pPr>
    <w:r>
      <w:rPr>
        <w:rFonts w:cs="Courier New"/>
      </w:rPr>
      <w:t xml:space="preserve">Distance: 10.4000 km                              Moyenne: 20.0936 km/h                                                 </w:t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NurText"/>
      <w:rPr/>
    </w:pPr>
    <w:r>
      <w:rPr>
        <w:rFonts w:cs="Courier New"/>
        <w:sz w:val="14"/>
        <w:szCs w:val="14"/>
      </w:rPr>
      <w:t xml:space="preserve">Rang  St-Nr.  UCICode      Name                                 Nation                          Zeit          Rückstand </w:t>
    </w:r>
  </w:p>
  <w:p>
    <w:pPr>
      <w:pStyle w:val="Header"/>
      <w:rPr/>
    </w:pPr>
    <w:r>
      <w:rPr>
        <w:rFonts w:cs="Courier New" w:ascii="Courier New" w:hAnsi="Courier New"/>
        <w:sz w:val="14"/>
        <w:szCs w:val="14"/>
        <w:u w:val="single"/>
        <w:lang w:val="fr-FR"/>
      </w:rPr>
      <w:t xml:space="preserve">Place Doss.   Code UCI     Nom                                  Nation                          Temps         Ecart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ro-fun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7:00Z</dcterms:created>
  <dc:creator>G. Knop</dc:creator>
  <dc:description/>
  <cp:keywords/>
  <dc:language>en-US</dc:language>
  <cp:lastModifiedBy>mft</cp:lastModifiedBy>
  <cp:lastPrinted>2014-11-09T13:05:00Z</cp:lastPrinted>
  <dcterms:modified xsi:type="dcterms:W3CDTF">2014-11-09T12:07:00Z</dcterms:modified>
  <cp:revision>2</cp:revision>
  <dc:subject/>
  <dc:title>22</dc:title>
</cp:coreProperties>
</file>