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 xml:space="preserve">1    363  FRA19800811  Delamarre, Christophe                LES BLEUS DE FRANCE             00:51:43.463          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</w:rPr>
        <w:t>2    353  GER19801022  Baumann, Sven                        SV Werra 07 Hildburghausen      00:52:20.909  00:00:37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  <w:lang w:val="en-GB"/>
        </w:rPr>
        <w:t>3    372  CZE19790913  Vana, Petr                           Nutrend Specialized             00:52:37.329  00:00:53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en-GB"/>
        </w:rPr>
        <w:t xml:space="preserve">    </w:t>
      </w:r>
      <w:r>
        <w:rPr>
          <w:rFonts w:cs="Courier New"/>
          <w:sz w:val="14"/>
          <w:szCs w:val="14"/>
          <w:lang w:val="nb-NO"/>
        </w:rPr>
        <w:t>4    361  BEL19781230  Raeymakers, Sten                     individueel                     00:52:47.456  00:01:03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  <w:lang w:val="nb-NO"/>
        </w:rPr>
        <w:t>5    365  FRA19771005  Bulot, Steve                         EC SAINT VIGORIENNE             00:52:54.592  00:01:11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  <w:lang w:val="nb-NO"/>
        </w:rPr>
        <w:t>6    360  BEL19771221  Gruwier, Steve                       Asfra racing team               00:52:57.199  00:01:13</w:t>
      </w:r>
    </w:p>
    <w:p>
      <w:pPr>
        <w:pStyle w:val="NurText"/>
        <w:rPr>
          <w:rFonts w:cs="Courier New"/>
          <w:sz w:val="14"/>
          <w:szCs w:val="14"/>
          <w:lang w:val="nb-NO"/>
        </w:rPr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  <w:lang w:val="nb-NO"/>
        </w:rPr>
        <w:t>7    368  SWE19790515  Westergren, Jens                     Falu CK/ Allebike/BOR           00:53:13.233  00:01:29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nb-NO"/>
        </w:rPr>
        <w:t xml:space="preserve">    </w:t>
      </w:r>
      <w:r>
        <w:rPr>
          <w:rFonts w:cs="Courier New"/>
          <w:sz w:val="14"/>
          <w:szCs w:val="14"/>
        </w:rPr>
        <w:t>8    367  POR19801225  Matos, Rogério                       Rompe Trilhos                   00:53:16.787  00:01:33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9    369  GBR19770317  Ellison, Neil                        Spezialized                     00:53:48.492  00:02:05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0    364  FRA19770804  Martin, Arnaud                       UC IFS HEROUVILLE               00:54:19.856  00:02:36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1    371  CZE19790809  Pospisil, Petr                       Stevens Bikes Emilio Sports     00:54:26.698  00:02:43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2    352  GER19800530  Bangert, Marcus                      RMSV                            00:54:30.620  00:02:47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3    362  FRA19800803  Bouteloup, Yohan                     LES BLEUS DE FRANCE             00:55:57.802  00:04:14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4    366  POL19780528  Józkowicz, Michal                    Blekitni Kozieglowy             00:56:55.214  00:05:11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5    355  GER19791211  Deuschle, André                      RSV Stuttgart-Vaihingen e.V.    00:57:30.270  00:05:46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6    359  GER19801123  Volk, Mirko                          Storck Bicycle Team             00:57:44.224  00:06:00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17    358  GER19770101  Röschl, Stefan                       MTB-Freunde Heidelsheim e.V.    00:57:44.430  00:06:00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 xml:space="preserve">18    356  GER19770721  Fenzl, Heiko                         RV Edelweiss 1924 Deidesheim e  - 1 lap         </w:t>
      </w:r>
    </w:p>
    <w:p>
      <w:pPr>
        <w:pStyle w:val="NurText"/>
        <w:rPr>
          <w:sz w:val="14"/>
          <w:szCs w:val="14"/>
          <w:lang w:val="en-GB"/>
        </w:rPr>
      </w:pPr>
      <w:r>
        <w:rPr>
          <w:rFonts w:eastAsia="Courier New" w:cs="Courier New"/>
          <w:sz w:val="14"/>
          <w:szCs w:val="14"/>
          <w:lang w:val="en-GB"/>
        </w:rPr>
        <w:t xml:space="preserve">   </w:t>
      </w:r>
      <w:r>
        <w:rPr>
          <w:rFonts w:cs="Courier New"/>
          <w:sz w:val="14"/>
          <w:szCs w:val="14"/>
          <w:lang w:val="en-GB"/>
        </w:rPr>
        <w:t xml:space="preserve">19    351  GER19780109  Apel, Marco                          EBE-Racing-Team                 - 1 lap       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Arial" w:ascii="Arial" w:hAnsi="Arial"/>
          <w:b/>
          <w:sz w:val="28"/>
          <w:szCs w:val="28"/>
        </w:rPr>
        <w:t>Master 1  - Men  JG. 1981 - 198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urText"/>
        <w:rPr/>
      </w:pPr>
      <w:r>
        <w:rPr>
          <w:rFonts w:cs="Courier New"/>
          <w:sz w:val="14"/>
          <w:szCs w:val="14"/>
        </w:rPr>
        <w:t xml:space="preserve">Rang  St-Nr.  UCICode      Name                                 Nation                          Zeit          Rückstand </w:t>
      </w:r>
    </w:p>
    <w:p>
      <w:pPr>
        <w:pStyle w:val="Header"/>
        <w:rPr/>
      </w:pPr>
      <w:r>
        <w:rPr>
          <w:rFonts w:cs="Courier New" w:ascii="Courier New" w:hAnsi="Courier New"/>
          <w:sz w:val="14"/>
          <w:szCs w:val="14"/>
          <w:u w:val="single"/>
          <w:lang w:val="fr-FR"/>
        </w:rPr>
        <w:t xml:space="preserve">Place Doss.   Code UCI     Nom                                  Nation                          Temps         Ecart </w:t>
        <w:tab/>
        <w:t xml:space="preserve">    </w:t>
      </w:r>
    </w:p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 xml:space="preserve">1    307  SUI19830911  Graf, Jürg                           bskGraf-ROLLMAT-KOBA MTB Team   00:50:43.889          </w:t>
      </w:r>
    </w:p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>2    306  AUT19830630  Gollinger, Karl Heinz                ASVÖ Radleck Cycling            00:51:01.526  00:00:17</w:t>
      </w:r>
    </w:p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>3    302  GER19820512  Kuchta, Benjamin                     RRG Bremen e.V.                 00:51:53.133  00:01:09</w:t>
      </w:r>
    </w:p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>4    309  BEL19821208  David, Nicky                         primator                        00:52:00.369  00:01:16</w:t>
      </w:r>
    </w:p>
    <w:p>
      <w:pPr>
        <w:pStyle w:val="NurText"/>
        <w:rPr>
          <w:rFonts w:cs="Courier New"/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  <w:lang w:val="fr-FR"/>
        </w:rPr>
        <w:t>5    305  ITA19810213  Belletti, Davide                     MX PROJECT                      00:53:32.361  00:02:48</w:t>
      </w:r>
    </w:p>
    <w:p>
      <w:pPr>
        <w:pStyle w:val="NurText"/>
        <w:rPr/>
      </w:pPr>
      <w:r>
        <w:rPr>
          <w:rFonts w:eastAsia="Courier New" w:cs="Courier New"/>
          <w:sz w:val="14"/>
          <w:szCs w:val="14"/>
          <w:lang w:val="fr-FR"/>
        </w:rPr>
        <w:t xml:space="preserve">    </w:t>
      </w:r>
      <w:r>
        <w:rPr>
          <w:rFonts w:cs="Courier New"/>
          <w:sz w:val="14"/>
          <w:szCs w:val="14"/>
        </w:rPr>
        <w:t>6    308  SUI19820407  Niederberger, Joël                   Cyclocross Romandie Suisse      00:53:42.360  00:02:58</w:t>
      </w:r>
    </w:p>
    <w:p>
      <w:pPr>
        <w:pStyle w:val="Nur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7    301  GER19810402  Hördemann, René                      KSV Baunatal                    00:53:59.530  00:03:15</w:t>
      </w:r>
    </w:p>
    <w:p>
      <w:pPr>
        <w:pStyle w:val="NurText"/>
        <w:rPr>
          <w:sz w:val="14"/>
          <w:szCs w:val="14"/>
          <w:lang w:val="fr-FR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  <w:lang w:val="fr-FR"/>
        </w:rPr>
        <w:t>8    310  FRA19820416  Boisgontier, Aurelien                VC Canton des Pieux             00:56:51.580  00:06:07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urTex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</w:t>
      </w:r>
    </w:p>
    <w:p>
      <w:pPr>
        <w:pStyle w:val="NurText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cs="Courier New"/>
        </w:rPr>
        <w:t xml:space="preserve">Lorsch  09.11.2014/ 12:11:11                                                                                     </w:t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74" w:gutter="0" w:header="720" w:top="964" w:footer="284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  <w:t>Olympia Event Service Mikro Timing – Tel: +49(0)231 – 56 22 80 70 Fax: : +49(0)231 – 56 22 80 77</w:t>
    </w:r>
  </w:p>
  <w:p>
    <w:pPr>
      <w:pStyle w:val="NurText"/>
      <w:jc w:val="center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 xml:space="preserve">- EDV - Zeitmessungen - Sport-Information, Internet </w:t>
    </w:r>
    <w:hyperlink r:id="rId1">
      <w:r>
        <w:rPr>
          <w:rStyle w:val="InternetLink"/>
          <w:rFonts w:cs="Arial" w:ascii="Arial" w:hAnsi="Arial"/>
          <w:b/>
          <w:sz w:val="18"/>
        </w:rPr>
        <w:t>http://www.mikro-fu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  <w:lang w:val="en-GB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6335" cy="685800"/>
          <wp:effectExtent l="0" t="0" r="0" b="0"/>
          <wp:wrapTight wrapText="bothSides">
            <wp:wrapPolygon edited="0">
              <wp:start x="-183" y="0"/>
              <wp:lineTo x="-183" y="21338"/>
              <wp:lineTo x="21600" y="21338"/>
              <wp:lineTo x="21600" y="0"/>
              <wp:lineTo x="-183" y="0"/>
            </wp:wrapPolygon>
          </wp:wrapTight>
          <wp:docPr id="1" name="UEC_LOGO_EXE_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_LOGO_EXE_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en-GB"/>
      </w:rPr>
      <w:t xml:space="preserve">Cyclo – Cross European Championchips </w:t>
    </w:r>
  </w:p>
  <w:p>
    <w:pPr>
      <w:pStyle w:val="Normal"/>
      <w:rPr>
        <w:rFonts w:ascii="Arial" w:hAnsi="Arial" w:cs="Arial"/>
        <w:b/>
        <w:b/>
        <w:bCs/>
        <w:sz w:val="28"/>
        <w:szCs w:val="28"/>
        <w:lang w:val="en-GB"/>
      </w:rPr>
    </w:pPr>
    <w:r>
      <w:rPr>
        <w:rFonts w:cs="Arial" w:ascii="Arial" w:hAnsi="Arial"/>
        <w:b/>
        <w:bCs/>
        <w:sz w:val="28"/>
        <w:szCs w:val="28"/>
        <w:lang w:val="en-GB"/>
      </w:rPr>
      <w:t>GGEW City Cross Cup -  Preis der Firma Immowie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sz w:val="28"/>
        <w:szCs w:val="28"/>
      </w:rPr>
      <w:t xml:space="preserve">Tages-Einzelwertung /classement individuel  - </w:t>
    </w:r>
    <w:r>
      <w:rPr>
        <w:rFonts w:cs="Arial" w:ascii="Arial" w:hAnsi="Arial"/>
        <w:b/>
        <w:sz w:val="28"/>
        <w:szCs w:val="28"/>
      </w:rPr>
      <w:t>Master 1  - Men  JG. 1976 - 1980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</w:rPr>
      <w:t>Lorsch, 09. November 2014</w:t>
    </w:r>
  </w:p>
  <w:p>
    <w:pPr>
      <w:pStyle w:val="NurText"/>
      <w:rPr>
        <w:rFonts w:cs="Courier New"/>
      </w:rPr>
    </w:pPr>
    <w:r>
      <w:rPr>
        <w:rFonts w:cs="Courier New"/>
      </w:rPr>
      <w:t xml:space="preserve">Distance: 18.2000 km                              Moyenne: 21.5251 km/h                                                 </w:t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NurText"/>
      <w:rPr/>
    </w:pPr>
    <w:r>
      <w:rPr>
        <w:rFonts w:cs="Courier New"/>
        <w:sz w:val="14"/>
        <w:szCs w:val="14"/>
      </w:rPr>
      <w:t xml:space="preserve">Rang  St-Nr.  UCICode      Name                                 Nation                          Zeit          Rückstand </w:t>
    </w:r>
  </w:p>
  <w:p>
    <w:pPr>
      <w:pStyle w:val="Header"/>
      <w:rPr/>
    </w:pPr>
    <w:r>
      <w:rPr>
        <w:rFonts w:cs="Courier New" w:ascii="Courier New" w:hAnsi="Courier New"/>
        <w:sz w:val="14"/>
        <w:szCs w:val="14"/>
        <w:u w:val="single"/>
        <w:lang w:val="fr-FR"/>
      </w:rPr>
      <w:t xml:space="preserve">Place Doss.   Code UCI     Nom                                  Nation                          Temps         Ecart 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ro-fun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2:00Z</dcterms:created>
  <dc:creator>G. Knop</dc:creator>
  <dc:description/>
  <cp:keywords/>
  <dc:language>en-US</dc:language>
  <cp:lastModifiedBy>mft</cp:lastModifiedBy>
  <cp:lastPrinted>2014-11-09T12:12:00Z</cp:lastPrinted>
  <dcterms:modified xsi:type="dcterms:W3CDTF">2014-11-09T11:12:00Z</dcterms:modified>
  <cp:revision>7</cp:revision>
  <dc:subject/>
  <dc:title>22</dc:title>
</cp:coreProperties>
</file>