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ost bank trofee – Sluitingsprijs Oostm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tslag elite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ls Albert (Tremelo/BKCP-Powerplus) 1u00:27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as Vantornout 0:16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Aernouts 0:23</w:t>
      </w:r>
    </w:p>
    <w:p>
      <w:pPr>
        <w:pStyle w:val="Lijstaline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adomir Simunek (Tsj) 0:31; 5. Dieter Vanthourenhout; 6. Philipp Walsleben (Dui) 0:34; 7. Bart Wellens 0:39; 8. Thijs Al (Ned) 0:46; 9. Sven Nys 1:01; 10. Rob Peeters 1:15; 11. Bart Aernouts 1:22; 12. Tom Meeusen 1:32; 13. Jan Denuwelaere; 14. Sven Vanthourenhout 1:36; 15. Julien Taramarcaz (Zwi) 1:38; 16. Thijs van Amerongen (Need) 1:49; 17. Jonathan Page (USA) 2:01; 18. Gerben de Knegt (Ned) 2:02; 19. Joeri Adams 2:05; 20. Marcel Meisen (Dui) 2:15; 21. Twan van den Brand (Ned) 2:20; 22. Kevin Cant 2:34; 23. Kenneth Van Compernolle 3:08; 24. Mariusz Gil (Pol) 3:13; 25. Micki van Empel (Ned) 3:16; 26. Niels Wubben (Ned) 3:17; 27. Patrick van Leeuwen (Ned) 3:19; 28. Bart Verschueren 3:27; 29. Simon Zahner (Zwi) 3:30; 30. Stef Boden 3:48; 31. Stijn Huys 4:12; 32. Ian Field (GBr) 4:14; 33. Bart Hofman 4:15; 34. Kristof Cop 4:44; 35. Sven Beelen 5:15; 36. Tom Van den Bosch op 1 ronde; 37. Edwin De Wit op 3 ro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egeven: Kevin Pauwels, Martin Zlamalik (Tsj), Arnaud Jouffroy (Fra), Max Gensing-Podschun (Dui), Lubomir Petrus (Tsj), Erik Tonkin (U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acom snelste ronde: 1. Niels Albert 6min28:48; 2. Radomir Simunek 6min30:24; 3. Sven Nys 6min30: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senspurt: 1. Niels Albert; 2. Klaas Vantornout; 3. Bart Well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ndstand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ls Albert 7u49:53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as Vantornout 7:53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Pauwels 10:42</w:t>
      </w:r>
    </w:p>
    <w:p>
      <w:pPr>
        <w:pStyle w:val="Lijstaline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 Peeters 10:54; 5. Bart Wellens 12:48; 6. Sven Nys 12:56; 7. Thijs van Amerongen (Ned) 14:37; 8. Bart Aernouts 16:43; 9. Jan Denuwelaere 20:42; 10. Philipp Walsleben (Dui) 20:50; 11. Marcel Meisen (Dui) 25:08; 1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nathan Page (USA) 26:09; 13. Zdenek Stybar (Tsj) 26:37; 14. Joeri Adams 26:57; 15. Radomir Simunek (Tsj) 27:30; 16. </w:t>
      </w:r>
      <w:r>
        <w:rPr>
          <w:rFonts w:cs="Times New Roman" w:ascii="Times New Roman" w:hAnsi="Times New Roman"/>
          <w:sz w:val="24"/>
          <w:szCs w:val="24"/>
        </w:rPr>
        <w:t>Jim Aernouts 27:39; 17. Gerben de Knegt (Ned) 28:28; 18. Dieter Vanthourenhout 28:29; 19. Julien Taramarcaz (Zwi) 28:45; 20. Thijs Al (Ned) 29:25; 21. Sven Vanthourenhout 29:31; 22. Tom Meeusen 30:23; 23. Twan van den Brand (Ned) 30:23; 24. Simon Zahner (Zwi) 30:38; 25. Aurelien Duval (Fra) 30: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indstand tussenspurten:</w:t>
      </w:r>
      <w:r>
        <w:rPr>
          <w:rFonts w:cs="Times New Roman" w:ascii="Times New Roman" w:hAnsi="Times New Roman"/>
          <w:sz w:val="24"/>
          <w:szCs w:val="24"/>
        </w:rPr>
        <w:t xml:space="preserve"> 1. Niels Albert 14 punten; 2. Sven Nys 9; 3. Klaas Vantornout 6; 4. Kevin Pauwels 5; 5. Zdenek Stybar en Radomir Simunek 2; 7. Philipp Walsleben en Bart Wellens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ouwen (34 dln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nne Cant 38: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brina Stultiens (Ned) 0: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len Wyman (GBr) 0:0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Pavla Havlikova (Tsj) 0:06; 5. Ellen Van Loy 0:10; 6. Sanne van Paassen (Ned) 0:32; 7. Amy Dombroski (USA) 1:02; 8. Arenda Grimberg (Ned) 1:29; 9. Joyce Vanderbeken 1:40; 10. Nicole De Bie-Leijten 1:42; 11. Reza Hormes-Ravenstijn (Ned) 1:44; 12. Karen Verhestraeten 2:12; 13. Lana Verberne (Ned) 2:29; 14. Githa Michiels 2:50; 15. Margriet Kloppenburg (Den) 3:19; 1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trien Thijs 3:49; 17. Hilde Quintens 3:52; 18. Cindy Bauwens 3:59; 19. Christine Vardaros (USA) 4:14; 20. Caroline Mani (Fra) 4:29; 21. </w:t>
      </w:r>
      <w:r>
        <w:rPr>
          <w:rFonts w:cs="Times New Roman" w:ascii="Times New Roman" w:hAnsi="Times New Roman"/>
          <w:sz w:val="24"/>
          <w:szCs w:val="24"/>
        </w:rPr>
        <w:t>Nathalie Nijns 4:50; 22. Jolien Verschueren 4:52; 23. Ilse Vandekinderen 4:53; 24. Shana Maes 6:05; 25. Valerie Boonen 6:28; 26. Anja Geldhof 6:33; 27. Gertie Willems 7:00; 28. Caren Commissaris 7:20; 29. Brenda Kaczmarczyk 7:24; 30. Tine Verdeyen 7:56; 31. Meg De Bruyne 8:02; 32. Caitlyn La Haye op 2 ronden; 33. Maaike Lanssens op 3 ronden; 34. Mara Schwager (Dui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ndstand bpost bank trofe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nne Cant 135 pun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len Wyman (GBr) 1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llen Van Loy 8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Nikki Harris (GBr) 85; 5. Katerina Nash (Tsj) 59; 6. Reza Hormes (Ned) 57; 7. Githa Michiels 53; 8. Pavla Havlikova (Tsj) 50; 9. Gabriella Day (GBr) en Joyce Vanderbeken 44; 1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ianne Vos (Ned) 41; 12. Amy Dombroski (USA) 40; 13. Sabrina Stultiens (Ned) 38; 14. Arenda Grimberg (Ned) 36; 15. </w:t>
      </w:r>
      <w:r>
        <w:rPr>
          <w:rFonts w:cs="Times New Roman" w:ascii="Times New Roman" w:hAnsi="Times New Roman"/>
          <w:sz w:val="24"/>
          <w:szCs w:val="24"/>
        </w:rPr>
        <w:t xml:space="preserve">Sanne van Paassen (Ned) 34; 16. Bianca van den Hoek (Ned) 28; 17. Meredith Miller (USA) 27; 18. Annie Last (GBr) en Karen Verhestraeten 25; 20. Kim Van de Steene 23; 21. Margriet Kloppenburg (Den) 21; 22. Sophie de Boer (Ned) en Katherine Compton (USA) 17; 24. Hanka Kupfernagel (Dui) en Lana Verberne (Ned) 16; 26. Anna van der Breggen (Ned) en Nicolle De Bie-Leijten 15; 2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uise Robinson (GBr) 14; 29. Pauline Ferrand-Prévot (Fra) 12; 30. Nancy Bober en Lucie Chainel (Fra) 11; 32. </w:t>
      </w:r>
      <w:r>
        <w:rPr>
          <w:rFonts w:cs="Times New Roman" w:ascii="Times New Roman" w:hAnsi="Times New Roman"/>
          <w:sz w:val="24"/>
          <w:szCs w:val="24"/>
        </w:rPr>
        <w:t>Ayako Toyooka (Jpn) 9; 33. Liesbet De Vocht, Crystal Anthony (USA), Adela Carter (GBr), Christine Vardaros (USA) en  Katrien Thijs 8; 38. Lucinda Brand (Ned), Hilde Quintens en Cindy Bauwens 6; 41. Jolien Verschueren, Monique van de Ree (Ned), Nicole Duke (USA) en Anja Geldhof 5; 45. Lotte Eikelenboom (Ned) 4; 46. Delie Beddis (GBr) en Nicole Thiemann (USA) 3; 48. Thalita de Jong (Ned) en Martina Mikulaskova (Tsj) 2; 50. Esmee Oosterman (Ned), Lindy van Anrooij (Ned) en Caroline Mani (Fra)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often (40 dln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ut Van Aert (Lille/Telenet-Fidea) 47: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urens Sweeck 0: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rné van Kessel (Ned) 0: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chael Vanthourenhout 0:19; 5. Wietse Bosmans 0:22; 6. Tim Merlier; 7. Gianni Vermeersch 0:33; 8. Daan Soete 0:34; 9. Jens Adams 0:49; 10. David van der Poel (Ned) 0:58; 11. Yorben Van Tichelt 1:00; 12. Jens Vandekinderen 1:28; 13. Diether Sweeck; 14. Toon Aerts 2:10; 15. Tijmen Eising (Ned) 2:25; 16. Emiel Dolfsma (Ned) 2:26; 17. Niels Koyen 2:30; 18. Daan Hoeyberghs 2:39; 19. Braam Merlier 2:41; 20. Hendrik Sweeck 2:50; 21. Tim Ariesen (Ned) 3:06; 22. Lorenzo Pepermans 3:10; 23. Kenneth Hansen (Den) 3:12; 24. Pjotr van Beek (Ned); 25. Anttonin Marecaille (Fra) 4:35; 26. Luke Gray (GBr) 4:52; 27. Kevin Neirynck 5:08; 28. Stan Godrie (Ned) 5:14; 29. Yannick Mayer (Dui) 5:32; 30. Valentijn Van de Velde 6:07; 31. Hugo Robinson (GBr) 6:33; 32. Tim De Schuyter op 1 ronde; 33. Sibe Smets; 34. Nigel Van der Auwera op 2 ronden; 35. Arno Brocatus op 3 ronden; 36. Rutger La Haye; 37. Jonathan Verschueren op 4 ronden; 38. Kenny Verhuls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ndstand bpost bank trofee (beste 6 resultaten tellen mee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etse Bosmans 127 pun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rné van Kessel (Ned) 1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chael Vanthourenhout 1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Gianni Vermeersch 102; 5. Laurens Sweeck 100; 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m Merlier 100; 7. Jens Adams 87; 8. Wout Van Aert 85; 9. Diether Sweeck 75; 10. Toon Aerts 72; 11. </w:t>
      </w:r>
      <w:r>
        <w:rPr>
          <w:rFonts w:cs="Times New Roman" w:ascii="Times New Roman" w:hAnsi="Times New Roman"/>
          <w:sz w:val="24"/>
          <w:szCs w:val="24"/>
        </w:rPr>
        <w:t xml:space="preserve">Vinnie Braet 66; 12. Jens Vandekinderen 65; 13. David van der Poel (Ned) 56; 14. Tijmen Eising (Ned) en Daan Soete 53; 16. Yorben Van Tichelt 47; 17. Karel Knik (Tsj) 35; 18. Gert-Jan Bosman 30; 19. Joeri Hofman 24; 20. Daan Hoeyberghs 21; 21. Mike Teunissen (Ned) 18; 22. Emiel Dolfsma (Ned) 17; 23. Bart De Vocht 16; 24. Fabien Doubey (Fra) 15; 25. Quentin Jauregui (Fra) en Stan Godrie (Ned) 13; 27. Ritchie Denolf, Niels Koyen en Kenneth Hansen (Den) 12; 30. Floris De Tier en Braam Merlier 10; 32. Matthias Bossuyt 9; 33. Matthias Van de Velde 8; 3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uben Scheire 7; 35. Zach McDonald (USA), Yannick Mayer (Dui) en Hendrik Sweeck 5; 38. Andrew Dillman (USA) 4; 39. </w:t>
      </w:r>
      <w:r>
        <w:rPr>
          <w:rFonts w:cs="Times New Roman" w:ascii="Times New Roman" w:hAnsi="Times New Roman"/>
          <w:sz w:val="24"/>
          <w:szCs w:val="24"/>
        </w:rPr>
        <w:t>Jeffrey Mellemans, Ingmar Uytdewilligen, Michael Boros (Tsj) en Hugo Robinson (GBr) 3; 43. Vincent Louiche (Fra), Tim Ariesen (Ned) en Jakub Skala (Tsj) 2; 46. Maxim Panis, Tomas Paprstka (Tsj) en Jelto Veroft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(41 dln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thieu van der Poel (Ned) 42: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rtijn Budding (Ned) 1: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ijs Aerts 1: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Kobe Goossens; 5. Stijn Caluwe 1:44; 6. Kyle De Proost 1:53; 7. Joris Nieuwenhuis (Ned) 2:14; 8. Thomas Joseph 2:18; 9. Jens Teirlinck 2:22; 10. Ward Van Laer 2:23; 11. Bjorn van der Heijden (Ned) 2:36; 12. Gianni Van Donink 2:38; 13. Lennert Van Hasselt 2:52; 14. Seppe Gorrens 3:01; 15. Alexander Ameel 3:14; 16. Joran Mertens 3:25; 17. Yves Coolen 3:48; 18. Dario Kloeck 4:11; 19. Koen van Dijke (Ned) 4:16; 20. Jef Van Belle 4:42; 21. Lehvi Braam (Ned) 4:53; 22. Robin Delaere 5:01; 23. Brent Van den Bosch 5:23; 24. Sybren Jacobs 5:40; 25. Jorn Verbraken 6:00; 26. Jens Dierckx 6:21; 27. Olaf Remmerswaal (Ned) 6:50; 28. Richard Jansen (Ned) op 1 ronde; 29. Lawrence Tibackx; 30. Jordy Bouts op 2 ronden; 31. Laurens Boden; 32. Jonas Verstraete; 33. Yorick Verberne (Ned); 34. Laurens De Jonghe; 35. Dennis Celen; 36. x; 37. Brent Peeters op 4 ron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uwelingen (42 dln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ck Verheyen (Meer) 36: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cal Eenkhoorn (Ne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li Iserby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Max Gulickx (Ned); 5. Tijl Pauwels; 6. Wesley Floren (Ned); 7. Victor Vandebosch; 8. Kevin van Bennekom (Ned); 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han Niklas Jacobs (Zwi); 10. Han Devos; 11. Briek Hermans; 12. Yari Crollet; 13. </w:t>
      </w:r>
      <w:r>
        <w:rPr>
          <w:rFonts w:cs="Times New Roman" w:ascii="Times New Roman" w:hAnsi="Times New Roman"/>
          <w:sz w:val="24"/>
          <w:szCs w:val="24"/>
        </w:rPr>
        <w:t xml:space="preserve">Jarno Liessens; 14. Diederik Pemen; 15. Jarne Driesen; 16. Robbert Brughmans; 17. Thomas Verheyen; 18. Stijn Siemons; 19. Jens Roelants; 20. Maik van der Heijden (Ned); 21. Jarne Boden; 22. Maarten Van Staeyen; 23. Mathijs Wuyts; 24. Jente Tielemans; 25. Bjarne Bertels; 26. Senne Gabriels; 27. Thierry Bouckaert (Ned); 28. Gert Smets; 29. Joran De Proost; 30. Sven Driesen; 31. Hakan Proost; 32. Glenn Eestermans; 33. Jordy De Beys op 1 ronde; 34. Jens Bouts; 35. Jasper Knaeps; 36. Cobe Kockx; 37. Svendsen Goeman; 38. Dylan De Peuter op 2 ronden; 39. </w:t>
      </w:r>
      <w:r>
        <w:rPr>
          <w:rFonts w:cs="Times New Roman" w:ascii="Times New Roman" w:hAnsi="Times New Roman"/>
          <w:sz w:val="24"/>
          <w:szCs w:val="24"/>
          <w:lang w:val="en-US"/>
        </w:rPr>
        <w:t>Niels Willaerts; 40. Yenthe Boons; 41. Wouter Wynant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indstand bpost bank trofe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scal Eenkhoorn (Ned) 97 pun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i Iserbyt 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ohan Niklas Jacobs (Zwi) 6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Nick Verheyen 56; 5. Max Gulickx (Ned) 55; 6. Tijl Pauwels 51; 7. Wesley Floren (Ned) 50; 8. Han Devos 39; 9. Mitch Groot (Ned) en Kevin van Bennekom (Ned) 34; 11. Yari Crollet 33; 12. Victor Vandebosch 28; 13. Maik van der Heijden (Ned) 27; 14. Bram Welten (Ned), Thierry Bouckaert (Ned) en Jarne Driesen 26; 17. Andries Baert 22; 18. Briek Hermans 18; 19. Timo Verberckmoes 15; 20. Robbert Brughmans en Diederik Pemen 14; 22. Jorn Montaigne 11; 23. Sylvain Leonard en Jarno Liessens 10; 25. Cedric Beullens 9; 26. Bob Olieslagers (Ned) 6; 27. Alex Colman 5; 28. Alessio Dhoore en Thomas Verheyen 4; 30. Pelle Van den Bulck en Stijn Siemons 3; 32. Shayne Pruvoost en Jens Roelants 2; 34. Ruben Bekkers (Ned) en Liam Helsoch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3:00Z</dcterms:created>
  <dc:creator>portable</dc:creator>
  <dc:description/>
  <cp:keywords/>
  <dc:language>en-US</dc:language>
  <cp:lastModifiedBy>portable</cp:lastModifiedBy>
  <dcterms:modified xsi:type="dcterms:W3CDTF">2013-02-24T16:53:00Z</dcterms:modified>
  <cp:revision>4</cp:revision>
  <dc:subject/>
  <dc:title/>
</cp:coreProperties>
</file>